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O PER L'INSEGNAMENTO DELLA LINGUA INGLESE NELLA PRIMAR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0"/>
          <w:lang w:eastAsia="it-IT"/>
        </w:rPr>
        <w:t xml:space="preserve">che ha conseguito il tit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Laurea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aggiornamento-formazione linguistica e glottodidattica attuato dal MI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per  l'insegnamento  della lingua inglese   nella  scuo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onseguito il __________________________presso ____________________________ ai sen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                                Firma______________________________</w:t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8:00Z</dcterms:created>
  <dc:creator>Tonia</dc:creator>
  <dc:description/>
  <cp:keywords/>
  <dc:language>en-US</dc:language>
  <cp:lastModifiedBy>Michela</cp:lastModifiedBy>
  <dcterms:modified xsi:type="dcterms:W3CDTF">2016-03-28T13:48:00Z</dcterms:modified>
  <cp:revision>7</cp:revision>
  <dc:subject/>
  <dc:title/>
</cp:coreProperties>
</file>